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ẫu số 04/QĐ-CKN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</w:tc>
      </w:tr>
      <w:tr>
        <w:trPr>
          <w:trHeight w:val="3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15265</wp:posOffset>
                      </wp:positionV>
                      <wp:extent cx="655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1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XÃ CẨM MỸ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9050</wp:posOffset>
                      </wp:positionV>
                      <wp:extent cx="2047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0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287/QĐ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Cẩm Mỹ, ngày 20 tháng 12 năm 20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Về việc Công khai chỉ tiêu, biểu mẫu và thuyết minh làm căn cứ trình HĐND cấp xã quyết định dự toán ngân sách xã và kế hoạch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hoạt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ài chính khác ở xã</w:t>
      </w:r>
      <w:r>
        <w:rPr>
          <w:rFonts w:cs="Times New Roman" w:ascii="Times New Roman" w:hAnsi="Times New Roman"/>
          <w:b/>
          <w:bCs/>
          <w:lang w:val="vi-VN"/>
        </w:rPr>
        <w:t xml:space="preserve"> năm 2024</w:t>
      </w:r>
      <w:r>
        <w:rPr>
          <w:rFonts w:cs="Times New Roman" w:ascii="Times New Roman" w:hAnsi="Times New Roman"/>
          <w:b/>
          <w:bCs/>
        </w:rPr>
        <w:t xml:space="preserve"> của xã Cẩm M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020</wp:posOffset>
                </wp:positionH>
                <wp:positionV relativeFrom="paragraph">
                  <wp:posOffset>11430</wp:posOffset>
                </wp:positionV>
                <wp:extent cx="22840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0.9pt" to="332.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 XÃ CẨM M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ăn cứ Luật Tổ chức chính quyền địa phương ngày 19/6/2015; Luật sửa đổi, bổ sung một số điều của Luật Tổ chức Chính phủ và Luật Tổ chức chính quyền địa phương ngày 22/11/2019;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ăn cứ Nghị định số 163/2016/NĐ-CP ngày 21/12/2016 của Chính phủ quy định chi tiết thi hành một số điều của Luật Ngân sách Nhà nước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ăn cứ Thông tư số 343/2016/TT-BTC ngày 30/12/2016 của Bộ Tài chính hướng dẫn thực hiện công khai ngân sách Nhà nước đối với các cấp ngân sách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ab/>
        <w:t>Căn cứ số</w:t>
      </w:r>
      <w:r>
        <w:rPr>
          <w:rFonts w:cs="Times New Roman" w:ascii="Times New Roman" w:hAnsi="Times New Roman"/>
          <w:i/>
          <w:lang w:val="vi-VN"/>
        </w:rPr>
        <w:t xml:space="preserve"> liệu giao thu, giao chi năm 2024 của UBND huyện Cẩm Xuyên cho xã Cẩm Mỹ; Số liệu phân bổ dự toán thu chi ngân sách năm 2024 kèm theo </w:t>
      </w:r>
      <w:r>
        <w:rPr>
          <w:rFonts w:cs="Times New Roman" w:ascii="Times New Roman" w:hAnsi="Times New Roman"/>
          <w:i/>
        </w:rPr>
        <w:t>Báo cáo số 757/BC-UBND ngày 14/12/2023 của UBND xã Cẩm Mỹ về việc thuyết minh các nội dung xây dựng dự toán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</w:rPr>
        <w:t>thu chi ngân sách và kế hoạch hoạt động tài chính khác ở xã năm 2024</w:t>
      </w:r>
      <w:r>
        <w:rPr>
          <w:rFonts w:cs="Times New Roman" w:ascii="Times New Roman" w:hAnsi="Times New Roman"/>
          <w:i/>
          <w:lang w:val="vi-V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Xét đề nghị của Công chức Tài chính-Kế toá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  <w:bCs/>
        </w:rPr>
        <w:t xml:space="preserve"> Công khai chỉ tiêu, biểu mẫu và thuyết minh làm căn cứ trình HĐND cấp xã quyết định dự toán ngân sách xã và kế hoạch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</w:rPr>
        <w:t>hoạt động tài chính khác ở xã</w:t>
      </w:r>
      <w:r>
        <w:rPr>
          <w:rFonts w:cs="Times New Roman" w:ascii="Times New Roman" w:hAnsi="Times New Roman"/>
          <w:bCs/>
          <w:lang w:val="vi-VN"/>
        </w:rPr>
        <w:t xml:space="preserve"> năm 2024</w:t>
      </w:r>
      <w:r>
        <w:rPr>
          <w:rFonts w:cs="Times New Roman" w:ascii="Times New Roman" w:hAnsi="Times New Roman"/>
          <w:bCs/>
        </w:rPr>
        <w:t xml:space="preserve"> (Kèm theo các biểu từ số 103/CK TC- NSNN đến biểu số 107/CK TC- NSNN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Quyết định có hiệu lực kể từ ngày k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Văn phòng HĐND-UBND, Tài chính-Kế toán tổ chức thực hiện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huyệ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TC-KH huyệ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V Đảng ủy, TT HĐND, UBND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an ngành, tổ chức đoàn thể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ôn trưởng các thô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, KT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4"/>
              </w:rPr>
            </w:pPr>
            <w:r>
              <w:rPr>
                <w:rFonts w:cs="Times New Roman" w:ascii="Times New Roman" w:hAnsi="Times New Roman"/>
                <w:b/>
                <w:sz w:val="8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 Huy Hùng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5:00Z</dcterms:created>
  <dc:creator>NguyenTheQuyen</dc:creator>
  <dc:description/>
  <dc:language>en-US</dc:language>
  <cp:lastModifiedBy>Windows User</cp:lastModifiedBy>
  <cp:lastPrinted>2020-11-06T10:39:00Z</cp:lastPrinted>
  <dcterms:modified xsi:type="dcterms:W3CDTF">2023-12-21T07:45:00Z</dcterms:modified>
  <cp:revision>2</cp:revision>
  <dc:subject/>
  <dc:title>Uû ban nh©n d©n                céng hoµ x• héi chñ nghÜa viÖt nam</dc:title>
</cp:coreProperties>
</file>